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F243E" w:themeColor="text2" w:themeShade="80"/>
          <w:sz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201295</wp:posOffset>
            </wp:positionV>
            <wp:extent cx="915035" cy="876300"/>
            <wp:effectExtent l="0" t="0" r="0" b="0"/>
            <wp:wrapNone/>
            <wp:docPr id="1" name="Image1" descr="http://www.extraordinaire.com.ph/images/p004_1_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ttp://www.extraordinaire.com.ph/images/p004_1_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F243E" w:themeColor="text2" w:themeShade="80"/>
          <w:sz w:val="32"/>
          <w:u w:val="single"/>
        </w:rPr>
        <w:t>CESA #12 Federal Funding Overview Workshop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F243E" w:themeColor="text2" w:themeShade="80"/>
          <w:u w:val="single"/>
        </w:rPr>
      </w:pPr>
      <w:r>
        <w:rPr>
          <w:rFonts w:cs="Times New Roman" w:ascii="Times New Roman" w:hAnsi="Times New Roman"/>
          <w:b/>
          <w:bCs/>
          <w:color w:val="0F243E" w:themeColor="text2" w:themeShade="80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ESA # 12 Conference Cente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January 4, 201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gistration: 8:30 AM - 9:00 P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Workshop: 9:00 AM - 12:00PM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Overview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n November 1 &amp; 2, 2011, DPI in conjunction with WSABO and WCASS held a day and a half workshop entitled "Federal Funding Conference."  Only four of the CESA # 12 school districts were able to attend. 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is workshop will provide an opportunity for school districts to receive some of the information presented at the November 1 and 2 workshop.  We will discuss the following areas: IDEA Maintenance of Effort; IDEA Time and Effort Reporting; Title I School-wide Set-aside funds; New ESEA Application and IDEA ESEA Monitoring processes and required documentation.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Presenter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m Potterton, CESA # 12 Director of Special Education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ija Alexandrou, CESA # 12 Title I Director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Wisconsin State Performance Plan Indicators and Standards Addressed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color w:val="FF0000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Wisconsin Teacher Standards Addressed: 5,6,10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Wisconsin Pupil Services Standards Addressed: 3,5,6,7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Wisconsin Administrator Standards Addressed</w:t>
      </w:r>
      <w:r>
        <w:rPr>
          <w:rFonts w:cs="Times New Roman" w:ascii="Times New Roman" w:hAnsi="Times New Roman"/>
          <w:szCs w:val="20"/>
        </w:rPr>
        <w:t>: 2,3,4,5,6,7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Target Audience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trict Administrators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Office Staff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rector of Special Education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tle I Coordinator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Early Bird Registration Fee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Before December 21, 2011)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$20.00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 xml:space="preserve">Registration Fee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After December 21, 2011)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$25.00</w:t>
      </w:r>
    </w:p>
    <w:p>
      <w:pPr>
        <w:pStyle w:val="Normal"/>
        <w:widowControl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Registration fee includes materials, break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Deadline for Registratio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ecember 28, 2011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Cs w:val="20"/>
        </w:rPr>
        <w:t xml:space="preserve">(Registration cancelled after registration deadline </w:t>
      </w:r>
      <w:r>
        <w:rPr>
          <w:rFonts w:cs="Times New Roman" w:ascii="Times New Roman" w:hAnsi="Times New Roman"/>
          <w:b/>
          <w:i/>
          <w:iCs/>
          <w:szCs w:val="20"/>
          <w:u w:val="single"/>
        </w:rPr>
        <w:t>will not</w:t>
      </w:r>
      <w:r>
        <w:rPr>
          <w:rFonts w:cs="Times New Roman" w:ascii="Times New Roman" w:hAnsi="Times New Roman"/>
          <w:b/>
          <w:i/>
          <w:iCs/>
          <w:szCs w:val="20"/>
        </w:rPr>
        <w:t xml:space="preserve"> be refunded)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Register online at:  www.myquickreg.com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8" w:space="1" w:color="17365D"/>
        <w:left w:val="single" w:sz="48" w:space="4" w:color="17365D"/>
        <w:bottom w:val="single" w:sz="48" w:space="1" w:color="17365D"/>
        <w:right w:val="single" w:sz="48" w:space="4" w:color="17365D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153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436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436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43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436d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6</Words>
  <Characters>1233</Characters>
  <CharactersWithSpaces>15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38:00Z</dcterms:created>
  <dc:creator>CESA 12</dc:creator>
  <dc:description/>
  <dc:language>en-US</dc:language>
  <cp:lastModifiedBy>CESA 12</cp:lastModifiedBy>
  <cp:lastPrinted>2011-11-15T21:03:00Z</cp:lastPrinted>
  <dcterms:modified xsi:type="dcterms:W3CDTF">2011-11-23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